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梁平县人民政府办公室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关于印发梁平县专利资助奖励办法（修订）的</w:t>
      </w:r>
    </w:p>
    <w:p>
      <w:pPr>
        <w:pStyle w:val="Normal"/>
        <w:widowControl w:val="false"/>
        <w:bidi w:val="0"/>
        <w:jc w:val="both"/>
        <w:rPr/>
      </w:pPr>
      <w:r>
        <w:rPr/>
        <w:t>通  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梁平府办发〔</w:t>
      </w:r>
      <w:r>
        <w:rPr/>
        <w:t>2012</w:t>
      </w:r>
      <w:r>
        <w:rPr/>
        <w:t>〕</w:t>
      </w:r>
      <w:r>
        <w:rPr/>
        <w:t>358</w:t>
      </w:r>
      <w:r>
        <w:rPr/>
        <w:t>号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各乡镇人民政府（街道办事处），县级各部门，有关单位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《梁平县专利资助奖励办法（修订）》已经县十六届人民政府第</w:t>
      </w:r>
      <w:r>
        <w:rPr/>
        <w:t>21</w:t>
      </w:r>
      <w:r>
        <w:rPr/>
        <w:t>次常务会议审议通过，现印发给你们，请认真贯彻执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梁平县人民政府办公室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梁平县专利资助奖励办法（修订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一条  为深入贯彻落实党的十八大精神和全国科技创新大会精神，进一步落实《国家知识产权战略纲要》、《重庆市人民政府关于创建知识产权保护模范城市的意见》，鼓励发明创造和技术创新，增强企业主体创新能力，推动专利申请量和授权量的持续增长，促进专利成果产业化，实施创新驱动发展战略，助推科学发展、富民兴梁。根据《中华人民共和国专利法》、《中华人民共和国专利法实施细则》和《重庆市科技创新促进条例》、《重庆市专利促进与保护条例》，现结合我县实际，制定本《办法》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二条  专利资助奖励，实行公开、公平、公正、无偿的原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三条  县政府设立专利资助奖励专项资金，由县财政纳入预算，由县知识产权局负责管理并接受县财政局、县审计局的监督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四条  专利资助奖励资金的管理与使用，实行专帐专户，坚持专款专用、严格审核的原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第五条  本《办法》适用于本辖区内的机关、社会团体、企事业单位和户籍在本辖区内的个人，且资助奖励受益人仅为第一专利权人。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六条  资助奖励类别及其标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均以人民币货币形式资助奖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一）专利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申请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仅对申请国内外发明专利实施申请资助。凡取得《专利申请受理通知书》、《实质审查通知书》，并缴纳专利申请费、实质审查费后，予以一次性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）申请美、日、英、法、德、瑞士发明专利每件资助</w:t>
      </w:r>
      <w:r>
        <w:rPr>
          <w:b/>
          <w:bCs/>
          <w:color w:val="FF0000"/>
          <w:sz w:val="24"/>
          <w:szCs w:val="24"/>
        </w:rPr>
        <w:t>3000</w:t>
      </w:r>
      <w:r>
        <w:rPr>
          <w:b/>
          <w:bCs/>
          <w:color w:val="FF0000"/>
          <w:sz w:val="24"/>
          <w:szCs w:val="24"/>
        </w:rPr>
        <w:t>元，申请国外其它国家发明专利每件资助</w:t>
      </w:r>
      <w:r>
        <w:rPr>
          <w:b/>
          <w:bCs/>
          <w:color w:val="FF0000"/>
          <w:sz w:val="24"/>
          <w:szCs w:val="24"/>
        </w:rPr>
        <w:t>2000</w:t>
      </w:r>
      <w:r>
        <w:rPr>
          <w:b/>
          <w:bCs/>
          <w:color w:val="FF0000"/>
          <w:sz w:val="24"/>
          <w:szCs w:val="24"/>
        </w:rPr>
        <w:t>元。最多不超过三个国家（含三个国家）；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）企业申请国内发明专利每件资助</w:t>
      </w:r>
      <w:r>
        <w:rPr>
          <w:b/>
          <w:bCs/>
          <w:color w:val="FF0000"/>
          <w:sz w:val="24"/>
          <w:szCs w:val="24"/>
        </w:rPr>
        <w:t>2000</w:t>
      </w:r>
      <w:r>
        <w:rPr>
          <w:b/>
          <w:bCs/>
          <w:color w:val="FF0000"/>
          <w:sz w:val="24"/>
          <w:szCs w:val="24"/>
        </w:rPr>
        <w:t>元；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</w:rPr>
        <w:t>）个人申请国内发明专利每件资助</w:t>
      </w:r>
      <w:r>
        <w:rPr>
          <w:b/>
          <w:bCs/>
          <w:color w:val="FF0000"/>
          <w:sz w:val="24"/>
          <w:szCs w:val="24"/>
        </w:rPr>
        <w:t>1000</w:t>
      </w:r>
      <w:r>
        <w:rPr>
          <w:b/>
          <w:bCs/>
          <w:color w:val="FF0000"/>
          <w:sz w:val="24"/>
          <w:szCs w:val="24"/>
        </w:rPr>
        <w:t>元。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.</w:t>
      </w:r>
      <w:r>
        <w:rPr>
          <w:b/>
          <w:bCs/>
          <w:color w:val="FF0000"/>
          <w:sz w:val="24"/>
          <w:szCs w:val="24"/>
        </w:rPr>
        <w:t>授权后资助。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）企业和个人在美、日、英、法、德、瑞士获得发明专利授权的每件分别给予</w:t>
      </w:r>
      <w:r>
        <w:rPr>
          <w:b/>
          <w:bCs/>
          <w:color w:val="FF0000"/>
          <w:sz w:val="24"/>
          <w:szCs w:val="24"/>
        </w:rPr>
        <w:t>30000</w:t>
      </w:r>
      <w:r>
        <w:rPr>
          <w:b/>
          <w:bCs/>
          <w:color w:val="FF0000"/>
          <w:sz w:val="24"/>
          <w:szCs w:val="24"/>
        </w:rPr>
        <w:t>元和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</w:rPr>
        <w:t>元资助，在其他国家获得授权的发明专利每件分别给予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</w:rPr>
        <w:t>元和</w:t>
      </w:r>
      <w:r>
        <w:rPr>
          <w:b/>
          <w:bCs/>
          <w:color w:val="FF0000"/>
          <w:sz w:val="24"/>
          <w:szCs w:val="24"/>
        </w:rPr>
        <w:t>15000</w:t>
      </w:r>
      <w:r>
        <w:rPr>
          <w:b/>
          <w:bCs/>
          <w:color w:val="FF0000"/>
          <w:sz w:val="24"/>
          <w:szCs w:val="24"/>
        </w:rPr>
        <w:t>元资助。最多不超过三个国家（含三个国家）；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）在国内获得授权的发明、实用新型、外观设计专利，企业每件分别给予</w:t>
      </w:r>
      <w:r>
        <w:rPr>
          <w:b/>
          <w:bCs/>
          <w:color w:val="FF0000"/>
          <w:sz w:val="24"/>
          <w:szCs w:val="24"/>
        </w:rPr>
        <w:t>14000</w:t>
      </w:r>
      <w:r>
        <w:rPr>
          <w:b/>
          <w:bCs/>
          <w:color w:val="FF0000"/>
          <w:sz w:val="24"/>
          <w:szCs w:val="24"/>
        </w:rPr>
        <w:t>元、</w:t>
      </w:r>
      <w:r>
        <w:rPr>
          <w:b/>
          <w:bCs/>
          <w:color w:val="FF0000"/>
          <w:sz w:val="24"/>
          <w:szCs w:val="24"/>
        </w:rPr>
        <w:t>2500</w:t>
      </w:r>
      <w:r>
        <w:rPr>
          <w:b/>
          <w:bCs/>
          <w:color w:val="FF0000"/>
          <w:sz w:val="24"/>
          <w:szCs w:val="24"/>
        </w:rPr>
        <w:t>元和</w:t>
      </w:r>
      <w:r>
        <w:rPr>
          <w:b/>
          <w:bCs/>
          <w:color w:val="FF0000"/>
          <w:sz w:val="24"/>
          <w:szCs w:val="24"/>
        </w:rPr>
        <w:t>2000</w:t>
      </w:r>
      <w:r>
        <w:rPr>
          <w:b/>
          <w:bCs/>
          <w:color w:val="FF0000"/>
          <w:sz w:val="24"/>
          <w:szCs w:val="24"/>
        </w:rPr>
        <w:t>元资助，个人每件分别给予</w:t>
      </w:r>
      <w:r>
        <w:rPr>
          <w:b/>
          <w:bCs/>
          <w:color w:val="FF000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</w:rPr>
        <w:t>元、</w:t>
      </w:r>
      <w:r>
        <w:rPr>
          <w:b/>
          <w:bCs/>
          <w:color w:val="FF0000"/>
          <w:sz w:val="24"/>
          <w:szCs w:val="24"/>
        </w:rPr>
        <w:t>2000</w:t>
      </w:r>
      <w:r>
        <w:rPr>
          <w:b/>
          <w:bCs/>
          <w:color w:val="FF0000"/>
          <w:sz w:val="24"/>
          <w:szCs w:val="24"/>
        </w:rPr>
        <w:t>元和</w:t>
      </w:r>
      <w:r>
        <w:rPr>
          <w:b/>
          <w:bCs/>
          <w:color w:val="FF0000"/>
          <w:sz w:val="24"/>
          <w:szCs w:val="24"/>
        </w:rPr>
        <w:t>1500</w:t>
      </w:r>
      <w:r>
        <w:rPr>
          <w:b/>
          <w:bCs/>
          <w:color w:val="FF0000"/>
          <w:sz w:val="24"/>
          <w:szCs w:val="24"/>
        </w:rPr>
        <w:t>元资助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二）专利奖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专利工作奖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对知识产权工作成效显著，当年度内专利申请量多的企业和个人，年终给予一次性奖励。</w:t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发明专利申请量为参数，在当年度内发明专利申请量（以缴纳实质审查费为据）达到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件、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</w:rPr>
        <w:t>件和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件及以上的，年终一次性奖励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</w:rPr>
        <w:t>万元、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万元和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万元。对申请的实用新型专利和外观设计专利，按照每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件实用新型专利或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</w:rPr>
        <w:t>件外观设计专利折合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件发明专利计算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对获得中国专利奖的奖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获得中国专利金奖的专利，每件给予</w:t>
      </w:r>
      <w:r>
        <w:rPr/>
        <w:t>30</w:t>
      </w:r>
      <w:r>
        <w:rPr/>
        <w:t>万元奖励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获得中国专利优秀奖的专利，每件给予</w:t>
      </w:r>
      <w:r>
        <w:rPr/>
        <w:t>5</w:t>
      </w:r>
      <w:r>
        <w:rPr/>
        <w:t>万元奖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对企业从事专利产业化活动的奖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对自主创造的发明和实用新型专利进行产业化活动，专利产品年纳税（含国税、地税）在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万元及以上的企业，按专利产品年纳税额度的</w:t>
      </w:r>
      <w:r>
        <w:rPr>
          <w:b/>
          <w:bCs/>
          <w:color w:val="FF0000"/>
          <w:sz w:val="24"/>
          <w:szCs w:val="24"/>
        </w:rPr>
        <w:t>5%</w:t>
      </w:r>
      <w:r>
        <w:rPr>
          <w:b/>
          <w:bCs/>
          <w:color w:val="FF0000"/>
          <w:sz w:val="24"/>
          <w:szCs w:val="24"/>
        </w:rPr>
        <w:t>予以奖励，奖励总额每家企业每年不超过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</w:rPr>
        <w:t>万元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七条  提交申请资助奖励材料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申请资助和奖励，分别提供以下材料，一式二份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  <w:t>（一）申请发明专利申请资助需提交以下材料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《梁平县发明专利申请资助申请表》（附件</w:t>
      </w:r>
      <w:r>
        <w:rPr/>
        <w:t>1</w:t>
      </w:r>
      <w:r>
        <w:rPr/>
        <w:t>）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发明专利申请受理通知书、实质审查书原件和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单位申请的须提交年检的企业营业执照、税务登记证、事业法人登记证或社团法人登记证复印件；个人申请的须提交本人身份证原件及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缴纳发明专利申请费和实质审查费原件和复印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二）申请授权专利授权后资助需提交以下材料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《梁平县授权专利授权后资助申请表》（附件</w:t>
      </w:r>
      <w:r>
        <w:rPr/>
        <w:t>2</w:t>
      </w:r>
      <w:r>
        <w:rPr/>
        <w:t>）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专利证书原件及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单位申请的须提交年检的企业营业执照、税务登记证、事业法人登记证或社团法人登记证复印件；个人申请的须提交本人身份证原件及复印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三）申请专利工作奖需报送下列材料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《梁平县专利工作奖申请表》（附件</w:t>
      </w:r>
      <w:r>
        <w:rPr/>
        <w:t>3</w:t>
      </w:r>
      <w:r>
        <w:rPr/>
        <w:t>）和《年度专利申请汇总表》（附件</w:t>
      </w:r>
      <w:r>
        <w:rPr/>
        <w:t>4</w:t>
      </w:r>
      <w:r>
        <w:rPr/>
        <w:t>）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专利证书原件、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单位申请的须提交年检的企业营业执照、税务登记证、事业法人登记证或社团法人登记证复印件；个人申请的须提交本人身份证原件及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需报送的其它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四）申请获得中国专利奖奖励需报送下列材料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《梁平县中国专利奖奖励申请表》（附件</w:t>
      </w:r>
      <w:r>
        <w:rPr/>
        <w:t>5</w:t>
      </w:r>
      <w:r>
        <w:rPr/>
        <w:t>）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中国专利奖的奖励证书、文件原件及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单位申请的须提交年检的企业营业执照、税务登记证、事业法人登记证或社团法人登记证复印件；个人申请的须提交本人身份证原件及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需报送的其它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五）申请专利产业化活动奖励须提交下列材料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《梁平县专利产业化活动奖励申请表》（附件</w:t>
      </w:r>
      <w:r>
        <w:rPr/>
        <w:t>6</w:t>
      </w:r>
      <w:r>
        <w:rPr/>
        <w:t>）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专利证书原件及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 xml:space="preserve">企业专利产品纳税有效证明材料（国税、地税纳税票据复印件及国税、地税审核意见）；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年检的企业营业执照、税务登记证复印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需报送的其它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八条  集中受理与资助奖励时间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一）每件专利在申请受理、授权后，均应在一个月内持专利申请受理通知书、实质审查书、缴费票据、授权证书等相关材料到县知识产权局进行登记备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县知识产权局每年</w:t>
      </w:r>
      <w:r>
        <w:rPr/>
        <w:t>7</w:t>
      </w:r>
      <w:r>
        <w:rPr/>
        <w:t>月和次年</w:t>
      </w:r>
      <w:r>
        <w:rPr/>
        <w:t>1</w:t>
      </w:r>
      <w:r>
        <w:rPr/>
        <w:t>月分别集中受理兑现前半年度内的专利资助，次年</w:t>
      </w:r>
      <w:r>
        <w:rPr/>
        <w:t>3</w:t>
      </w:r>
      <w:r>
        <w:rPr/>
        <w:t>月集中受理兑现上一年度内的专利奖励。逾期不再受理和奖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二）有下列情况之一者不予受理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不符合申请条件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不属于资助奖励范围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未按规定提供相关材料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存在专利权纠纷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九条  资助奖励的兑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资助奖励申请资料经审查合格后，通知申请人到县知识产权局领取专利资助奖励资金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一）申请资助奖励的单位，持盖有单位财务专用章的收据或发票领取专利资助奖励资金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二）申请资助奖励的个人，持个人身份证及复印件领取专利资助奖励资金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十条  申请资助奖励的单位和个人，如有弄虚作假骗取资助奖励资金，一经核实，全额追回已资助奖励资金，并依法追究相应责任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十一条  本办法由梁平县知识产权局负责解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十二条  本办法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原《梁平县专利资助奖励办法》（梁平府办发〔</w:t>
      </w:r>
      <w:r>
        <w:rPr/>
        <w:t>2010</w:t>
      </w:r>
      <w:r>
        <w:rPr/>
        <w:t>〕</w:t>
      </w:r>
      <w:r>
        <w:rPr/>
        <w:t>129</w:t>
      </w:r>
      <w:r>
        <w:rPr/>
        <w:t>号）同时废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1T0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